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4.03.2019                                                                                                   № 55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968" w:hRule="atLeast"/>
        </w:trPr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инвентаризации (проверки, обследования) информационных конструкций (вывесок) на территории городского поселения – поселок Рамешки Рамешковского района Тве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с целью организации выполнения работ, направленных на избавление от «визуального мусора» на территории городского поселения – поселок Рамешки Рамешковского района Твер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состав комисси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инвентаризации (проверки, обследования) информационных конструкций (вывесок) на территории городского поселения – поселок Рамешки </w:t>
      </w:r>
      <w:r>
        <w:rPr>
          <w:sz w:val="28"/>
          <w:szCs w:val="28"/>
        </w:rPr>
        <w:t>Рамешковского района Тве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оложение о комиссии по проведению инвентаризации (проверки, обследования) информационных конструкций (вывесок) на территории городского поселения – поселок Рамешки (приложение № 2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над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А.А.Пилюгин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83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-ра от 04.03.2019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комисси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 инвентаризации (проверки, обследования) информационных конструкций (вывесок) на территории городского поселения – поселок Рамешк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вгения Владимировна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жителями поселка Рамешки администрации Рамешков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Мария Александровна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территориального отдела по работе с жителями поселка Рамешки администрации Рамешковского райо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Галина Геннадьевна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по работе с жителями поселка Рамешки администрации Рамешков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Наталья Васильевна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строительства и ЖКХ администрации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-ра от 04.03.2019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комиссии по проведению инвентаризации (проверки, обследования) информационных конструкций (вывесок) на территории городского поселения – поселок Рамешки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3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м положением определяется порядок комиссии по проведению инвентаризации информационных конструкций (вывесок) на территории городского поселения – поселок Рамешки (далее -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3" w:leader="none"/>
        </w:tabs>
        <w:ind w:left="0" w:firstLine="360"/>
        <w:jc w:val="both"/>
        <w:rPr/>
      </w:pPr>
      <w:r>
        <w:rPr>
          <w:sz w:val="28"/>
          <w:szCs w:val="28"/>
        </w:rPr>
        <w:t>Комиссия создается в целях выявления соответствия рекламных конструкций и вывесок требованиям действующего законодательства и муниципальным нормативным правовым актам администрации Рамешковского района в ходе реализации приоритетного проекта «Формирование комфортной городской среды» на территории городского поселения – поселок Рамешки (далее -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3" w:leader="none"/>
        </w:tabs>
        <w:ind w:left="0" w:firstLine="360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Законами Тверской области, муниципальными нормативными правовыми актами администрации Рамешк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администрация Рамешковского района (далее - Администрация)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1. Комиссия состоит из четырех человек и формируется из сотрудников Администраци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2. Персональный состав всех членов Комиссии и лиц, замещающих членов Комиссии, утверждается распоряжением Администраци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3. Внесение изменений в состав Комиссии, а также ее упразднение производятся распоряжением Администрации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новные задачи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дение инвентаризации рекламных конструкций и вывесок на территории городского поселения - поселок Рамеш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явление рекламных конструкций и вывесок, не соответствующих требованиям действующего законод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ценка технического состояния и внешнего вида рекламных конструкций и вывес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 Порядок работы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омиссия составляет график выездных проверок по согласованию с Администр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 Проверки осуществляются на основании распорядительного акта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 В распорядительном акте Администрации указываются место, дата и время проведения выездн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Комиссия при проведении выездной проверки зданий, являющихся объектами культурного наследия регионального значения, выявленными объектами культурного наследия, привлекает к участию в работе Комиссии представителя отдела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6. По результатам работы Комиссии составляется акт по форме согласно приложению,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 Акт подписывается всеми членами Комиссии, участвовавшими в проведении инвентар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8. Акт составляется в двух экземплярах, один экземпляр которого хранится у Комиссии, второй передается в Комиссию по реализации приоритетного проекта формирования комфортной городской сре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 о комиссии п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инвентаризации информационных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й (вывесок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КОНСТРУКЦИЙ (ВЫВЕСОК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20___г.                                                             пгт. Рамеш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я на основании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8"/>
        </w:rPr>
        <w:t>(реквизиты распорядительного документа администрац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ла инвентаризацию вывесок и рекламных конструкций на объектах, принадлежащих (указывается наименование владельца (юридического лица, индивидуального предпринимателя) фамилия имя отчество руководителя, индивидуального предпринимателя) расположенного(ых) по адресу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указываются адреса/адрес проводимой выездной провер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наличия и соответствия информационных конструкций (вывесок) нормам федерального законодательства и муниципальным нормативным правовым актам (Нормам и Правилам по благоустройству муниципального образования городского поселения – поселок Рамешки и Правилам размещения и содержания информационных конструкций (вывесо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нвентаризации выявле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64"/>
        <w:gridCol w:w="1471"/>
        <w:gridCol w:w="15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ренных объектов в рамках одной выездной проверк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ы недви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ьно стоящие 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ы культурного насле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рекламных конструкций, их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ешение на установку и эксплуатацию рекламной конструкции оформлено/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ое  состояние удовлетворительное/неудовлетвор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/неудовлетворите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ешение на установку и эксплуатацию рекламной конструкции оформлено/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ое  состояние удовлетворительное/неудовлетвор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/неудовлетворите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вывесок на объектах недвижимости (за исключением объектов культурного наслед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ое  состояние удовлетворительное/неудовлетвор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/неудовлетворите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вывесок на объектах недвижимости (на объектах культурного наслед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ое  состояние удовлетворительное/неудовлетвор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/неудовлетворите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/______________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/______________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/______________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/______________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hruti" w:hAnsi="Shruti" w:cs="Shruti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6:00Z</dcterms:created>
  <dc:creator>1</dc:creator>
  <dc:description/>
  <dc:language>en-US</dc:language>
  <cp:lastModifiedBy>Приемная</cp:lastModifiedBy>
  <cp:lastPrinted>2019-06-05T08:48:00Z</cp:lastPrinted>
  <dcterms:modified xsi:type="dcterms:W3CDTF">2019-06-11T07:26:00Z</dcterms:modified>
  <cp:revision>3</cp:revision>
  <dc:subject/>
  <dc:title/>
</cp:coreProperties>
</file>